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Congratulaçõe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17780</wp:posOffset>
                </wp:positionV>
                <wp:extent cx="360426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915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Congratulações à 83ª Subsecção da Ordem dos Advogados no Brasil – OAB em Itanhaém/SP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0.2pt;mso-wrap-distance-left:9.05pt;mso-wrap-distance-right:9.05pt;mso-wrap-distance-top:0pt;mso-wrap-distance-bottom:0pt;margin-top:-1.4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Congratulações à 83ª Subsecção da Ordem dos Advogados no Brasil – OAB em Itanhaém/SP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Apresento à Mesa, por meio das formalidades regimentais, esta Moção de Congratulações à 83ª Subsecção da Ordem dos Advogados do Brasil – OAB, em Itanhaém, pela comemoração do Dia do Advogado a ser comemorado em 11 de Agosto. </w:t>
      </w:r>
    </w:p>
    <w:p>
      <w:pPr>
        <w:pStyle w:val="TextBodyIndent"/>
        <w:spacing w:lineRule="auto" w:line="360"/>
        <w:rPr/>
      </w:pPr>
      <w:r>
        <w:rPr/>
        <w:t>Requeiro que cópia desta Moção seja encaminhada a sua sede local, na Rua Dinorah Cruz, nº. 21, no centro de Itanhaé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</w:t>
      </w:r>
      <w:r>
        <w:rPr>
          <w:rFonts w:cs="Arial"/>
          <w:b/>
          <w:color w:val="333333"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0 de Agosto de 2009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arco Aurélio Gomes dos Santo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both"/>
        <w:rPr/>
      </w:pPr>
      <w:r>
        <w:rPr/>
        <w:t>No dia 11 de agosto se comemora o dia do Advogado, profissão que, assim como meu pai já o fez e meus irmãos fazem, tenho orgulho de exercer. Advocacia, profissão tão importante que é a única expressamente disposta na Constituição da República, em seu artigo 133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É com o advogado que se consegue a tão almejada justiça, pois é ele que leva ao Judiciário e aos demais poderes, as aflições e anseios da sociedade, exigindo das autoridades respostas e soluções, visando sempre a pacificação social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Foi assim durante a ditadura militar, onde pessoas de bem e estudantes eram presos, torturados e muitas vezes mortos somente porque buscavam uma sociedade mais igualitária e livre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Os advogados estavam lá, nos calabouços e prisões escuras, onde nem imprensa ou sequer familiares dessas pessoas podiam chegar. Estavam lá, defendendo os fracos e os esquecidos pelo estado militar, como porta-vozes das injustiças e clamando pelos direitos humanos, naquela época, ignorados pelo governo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Estavam e estão nas principais lutas jurídicas e políticas do país, como a campanha das diretas já e o impeachment do ex-presidente Collor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Em Itanhaém, não é diferente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Os advogados, através da OAB local, brilhantemente presidida pelo nosso colega Dr. Djalma Filoso, é a associação de classe que mais ajuda a sociedade itanhaense na busca por justiça e cidadania, seja através do serviço de assistência jurídica gratuita, seja pelas palestras sobre direitos e cidadania ministradas nas escolas da cidade, seja nos debates políticos realizados pela entidade em períodos eleitorais, a OAB, através dos advogados, está sempre presente dando sua contribuição visando a conscientização jurídica e política dos moradores de Itanhaém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Assim, em meu nome, em nome do Presidente desta casa de leis e do Prefeito Dr. João Carlos Forssell, todos advogados, cumprimento os colegas de profissão por este importante dia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Parabéns a todos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left="1418" w:hanging="0"/>
        <w:rPr/>
      </w:pPr>
      <w:r>
        <w:rPr/>
        <w:t xml:space="preserve">Vereador Marco Aurélio – PTB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42:00Z</dcterms:created>
  <dc:creator>user</dc:creator>
  <dc:description/>
  <cp:keywords/>
  <dc:language>en-US</dc:language>
  <cp:lastModifiedBy>Atas</cp:lastModifiedBy>
  <cp:lastPrinted>2009-01-14T14:42:00Z</cp:lastPrinted>
  <dcterms:modified xsi:type="dcterms:W3CDTF">2009-08-10T20:04:00Z</dcterms:modified>
  <cp:revision>12</cp:revision>
  <dc:subject/>
  <dc:title>PREFEITURA MUNICIPAL DE ITANHAÉM</dc:title>
</cp:coreProperties>
</file>